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83615</wp:posOffset>
            </wp:positionH>
            <wp:positionV relativeFrom="page">
              <wp:posOffset>38862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ge">
                  <wp:posOffset>3217545</wp:posOffset>
                </wp:positionV>
                <wp:extent cx="2901315" cy="541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утверждении в составе муниципальной собственности земельного участк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2.6pt;mso-wrap-distance-left:9.05pt;mso-wrap-distance-right:9.05pt;mso-wrap-distance-top:0pt;mso-wrap-distance-bottom:0pt;margin-top:253.35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утверждении в составе муниципальной собственности земельного участка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09" w:leader="none"/>
                        </w:tabs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0</wp:posOffset>
                </wp:positionH>
                <wp:positionV relativeFrom="paragraph">
                  <wp:posOffset>1517015</wp:posOffset>
                </wp:positionV>
                <wp:extent cx="16192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2.5pt;mso-wrap-distance-left:9.05pt;mso-wrap-distance-right:9.05pt;mso-wrap-distance-top:0pt;mso-wrap-distance-bottom:0pt;margin-top:119.4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1526540</wp:posOffset>
                </wp:positionV>
                <wp:extent cx="91376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2.5pt;mso-wrap-distance-left:9.05pt;mso-wrap-distance-right:9.05pt;mso-wrap-distance-top:0pt;mso-wrap-distance-bottom:0pt;margin-top:120.2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о статьями 212, 215 Гражданского кодекса Российской Федерации, пунктом 6 части 2 статьи 30 Устава Пермского муниципального округа Пермского края, подпунктом 3.2.6 пункта 3.2 раздела 3 Положения о  порядке управления, владения и распоряжения имуществом, находящимся в 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распоряжения Правительства Пермского края от 18 апреля 2025 г. № 107-рп «О  передаче земельного участка с кадастровым номером 59:32:0180005:5106 </w:t>
        <w:br/>
        <w:t>в собственность Пермского муниципального округа Пермского края», приказа Министерства по управлению имуществом и градостроительной деятельности Пермского края от 05 мая 2025 г. № 31-02-1-4-1307 «О  передаче земельного участка с кадастровым номером 59:32:0180005:5106 в собственность Пермского муниципального округа Пермского края» и акта приема-передачи земельного участка из государственной собственности Пермского края в собственность Пермского муниципального округа Пермского края от 18 июня 202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  Утвердить в составе муниципальной собственности безвозмездно принимаемый из государственной собственности Пермского края </w:t>
        <w:br/>
        <w:t xml:space="preserve">в муниципальную собственность Пермского муниципального округа Пермского края  земельный участок из земель населенных пунктов с кадастровым номером 59:32:0180005:5106 площадью </w:t>
      </w:r>
      <w:r>
        <w:rPr>
          <w:rFonts w:eastAsia="TimesNewRomanPSMT;Yu Gothic"/>
          <w:sz w:val="28"/>
          <w:szCs w:val="28"/>
        </w:rPr>
        <w:t>2693</w:t>
      </w:r>
      <w:r>
        <w:rPr>
          <w:sz w:val="28"/>
          <w:szCs w:val="28"/>
        </w:rPr>
        <w:t> кв. м, местоположение: Российская Федерация, Пермский край, Пермский муниципальный округ</w:t>
      </w:r>
      <w:r>
        <w:rPr>
          <w:rFonts w:eastAsia="TimesNewRomanPSMT;Yu Gothic"/>
          <w:sz w:val="28"/>
          <w:szCs w:val="28"/>
        </w:rPr>
        <w:t xml:space="preserve"> с. Бершеть, </w:t>
        <w:br/>
        <w:t>ул. Молодежная</w:t>
      </w:r>
      <w:r>
        <w:rPr>
          <w:sz w:val="28"/>
          <w:szCs w:val="28"/>
        </w:rPr>
        <w:t xml:space="preserve"> с видом разрешенного использования «</w:t>
      </w:r>
      <w:r>
        <w:rPr>
          <w:rFonts w:eastAsia="TimesNewRomanPSMT;Yu Gothic"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 xml:space="preserve">» кадастровой стоимостью </w:t>
      </w:r>
      <w:r>
        <w:rPr>
          <w:rFonts w:eastAsia="TimesNewRomanPSMT;Yu Gothic"/>
          <w:sz w:val="28"/>
          <w:szCs w:val="28"/>
        </w:rPr>
        <w:t>933 447</w:t>
      </w:r>
      <w:r>
        <w:rPr>
          <w:sz w:val="28"/>
          <w:szCs w:val="28"/>
        </w:rPr>
        <w:t xml:space="preserve"> (девятьсот тридцать три тысячи четыреста сорок семь) рублей </w:t>
      </w:r>
      <w:r>
        <w:rPr>
          <w:rFonts w:eastAsia="TimesNewRomanPSMT;Yu Gothic"/>
          <w:sz w:val="28"/>
          <w:szCs w:val="28"/>
        </w:rPr>
        <w:t>66</w:t>
      </w:r>
      <w:r>
        <w:rPr>
          <w:sz w:val="28"/>
          <w:szCs w:val="28"/>
        </w:rPr>
        <w:t xml:space="preserve"> копеек. 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,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состав казны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ся на правоотношения, возникшие с 18 июн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ову М.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 Д.А. Мясоед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38:00Z</dcterms:created>
  <dc:creator>EMarkin</dc:creator>
  <dc:description/>
  <dc:language>en-US</dc:language>
  <cp:lastModifiedBy>adm15-01</cp:lastModifiedBy>
  <cp:lastPrinted>2025-02-12T13:49:00Z</cp:lastPrinted>
  <dcterms:modified xsi:type="dcterms:W3CDTF">2025-07-09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